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1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500-8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23.10.2024 штраф в размере 500 рублей, назначенный постановлением № 18810586240730069430 от 30.07.2024 года, вступившим в законную силу 24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621305 о 21.01.2025; копией постановления по делу об административном правонарушении № 18810586240730069430 от 30.07.2024 года, вступившим в законную силу 24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102520108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